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районных, областных, всероссийских  мероприятиях в 2014-2015 уч. году.</w:t>
      </w:r>
      <w:r>
        <w:rPr/>
        <w:t xml:space="preserve"> 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595"/>
        <w:gridCol w:w="993"/>
        <w:gridCol w:w="1417"/>
        <w:gridCol w:w="2126"/>
        <w:gridCol w:w="138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кур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,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нкурс «Безопасный труд в моем представлении»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рисунков «Страна Безопасност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«Многонациональный Самарский край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дарственное пись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Спорт – альтернатива пагубным привычка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ум «Зеленая планета -2014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 –2челове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 – 1 челове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  - 1 челове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ая игра «Флора. Фаун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детского рисунка «Жигулевская вишн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фестиваль «Пасхальная капель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«День земл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«День птиц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акция  «Читаем детям о войн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чтецов «Живая класс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чтецов «Благовес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Конкурс литературного мастерства «Юные таланты пера- 2014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рисунков «Лес боится огн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ной конкурс творческих работ, посвященный200-летию М.Ю. Лермонто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«Добрая дорога детств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льный тенни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импийское 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ница 1-4 клас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Синий платоче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«ПДД для всей семь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День земл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дарственное пись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День птиц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дарственное пись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импиада по литератур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импиада по русскому язык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импиада по истор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импиада по обществозна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7:00Z</dcterms:created>
  <dc:creator>user</dc:creator>
  <dc:description/>
  <dc:language>en-US</dc:language>
  <cp:lastModifiedBy>16-1</cp:lastModifiedBy>
  <dcterms:modified xsi:type="dcterms:W3CDTF">2016-05-12T10:47:00Z</dcterms:modified>
  <cp:revision>2</cp:revision>
  <dc:subject/>
  <dc:title/>
</cp:coreProperties>
</file>